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7</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November 202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J Cox (Chair), Mr A Colclough, </w:t>
      </w:r>
      <w:r>
        <w:rPr>
          <w:rFonts w:cs="Calibri" w:ascii="Calibri" w:hAnsi="Calibri" w:asciiTheme="minorHAnsi" w:cstheme="minorHAnsi" w:hAnsiTheme="minorHAnsi"/>
          <w:bCs/>
          <w:sz w:val="22"/>
          <w:szCs w:val="22"/>
        </w:rPr>
        <w:t xml:space="preserve">Ms </w:t>
      </w:r>
      <w:r>
        <w:rPr>
          <w:rFonts w:cs="Calibri" w:ascii="Calibri" w:hAnsi="Calibri" w:asciiTheme="minorHAnsi" w:cstheme="minorHAnsi" w:hAnsiTheme="minorHAnsi"/>
          <w:sz w:val="22"/>
          <w:szCs w:val="22"/>
        </w:rPr>
        <w:t>M Johnson, Mr M Pear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orough Councillor Tim Baum-Dixon.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7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5/22 Welcome to the public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welcomed everyone to the meeting.</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veton Park Industrial Estate Fire and the continuing hazardous smoke across the area was raised by a resident.  Residents from West Thorpe gave updates on the fire and Councillor Baum-Dixon reported on the meetings arranged and the regular meetings that various</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agencies are holding. Rotherham Metropolitan Borough Council suggested that the public meeting should not now go ahead as they were having their own meeting the day before, but residents have decided the public meeting will still go ahead. Residents reported a lot of activity on the site at night. The possibility of getting the CCTV cameras installed on the highway was discuss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as agreed that the Secretary of State should be contacted given the inability of the Environment Agency and apparent reluctance to impose strict restrictions on the site as a whole. Residents pointed out that the owners would still be operating the site and deriving rental income from the many businesses operating from the site and that the occupiers are also exposed to the fumes and other possible airborne hazardous fibres given the condition of the Asbestos Cement Cladding, Alexander Stafford will be encouraged to do this. Residents and councillors will attend both meetings being held.   A long-term solution is needed for the site, there are problems obtaining a named contact at the top of the Environment Agency as local residents have not been able to get hold of them.</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was discussed that the complexity of this situation is shared by a number of organisations and Agencies including Rotherham Metropolitan Borough Council Planning and Environmental services Departments, Health and Safety Executive, Environment Agency, South Yorkshire Fire Brigade, this appeared to be making effective action and early progress difficult.  Councillor Baum-Dixon will reach out to other councillors who have dealt with similar situations and offered to try and get cameras install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arish Council to bring this matter to the Council Cabinet Member responsible for Environment matters who is also a Ward Councillor for the Ward where the site is located as this is not in Thorpe Salvin Parish.</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are supposed to be two pollution monitors, although only one has been seen. A resident will enquire about the other. The monitors were requested in September and have been up for two weeks, the readings now are quite low but on a downwind are believed to be still high.  Whereas other Agencies and the Council may have been slow to deal with matters the considerable efforts of our Ward Councillor and our MP were very much appreciated by all.</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ther matters in the Public Session raised by residents</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sident was asked if they would put up the Agenda and Minutes in West Thorpe and agreed to do that when sent direct by the Clerk.</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sident pointed out that locations near County borders potentially attract organised and industrial crime and he remained concer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6/22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here were no apologies.</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7/22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eclared an interest in the payment of Mark Hickton.</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22 To approve the minutes of the meeting held on 10</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October 2022</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Colclough reported that the minutes of the meeting held on 1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October, which had previously been circulated to members had omitted that Andrew Lee was to be asked for an update on the plan, they were then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9/22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Kiveton Park, West Thorpe Fir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had already been discuss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orby Field - Play Area report, repairs to play equipment/safety matt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Colclough reported on the play inspection report and the clerk was asked to chase up about the seesaw base.  Details of grants and new equipment had been circulated, councillors asked Councillor Colclough to arrange advice and quotes for new play equipmen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Village Maintenance - Litter Bins/ Bus Stop sign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litter bin has been moved from Slaypit, it has been relocated at the end of Common Road. Councillor Colclough will chase up the other one for Pump Corner.</w:t>
      </w:r>
    </w:p>
    <w:p>
      <w:pPr>
        <w:pStyle w:val="Normal"/>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has sent two emails about the bus stop signs and will chase again. The remaining sign is the one at Springfield Cottag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Roadsweep</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reported that this has been requested, she was asked to chase this up.</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 Communicatio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Johnson will add items to the website giving a calendar of events and history., the clerk will pass on log in detail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Pearson reported he has plans for the village Christmas decorations and that it will be a bit different this year and there would not be a live tree, Councillor Johnson agreed to supply power. Resolved – Councillors agreed Councillor Pearson go ahead and could be reimbursed as necessary, the switch was agreed to be on 11</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December at 5.00pm.</w:t>
      </w:r>
    </w:p>
    <w:p>
      <w:pPr>
        <w:pStyle w:val="Normal"/>
        <w:ind w:firstLine="720"/>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0/22 Highway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b/>
          <w:bCs/>
          <w:sz w:val="22"/>
          <w:szCs w:val="22"/>
        </w:rPr>
        <w:t xml:space="preserve"> Traffic Spe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had circulated details for the footpath in order to agree the surface. He will complete a specification, liaise with Rotherham Metropolitan Borough Council and to obtain quotations.  Councillors agreed that the quote should be for gravel and flags and agreed with his proposed design, the obtaining of a Grant towards the cost is to be investiga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r ward Councillor was made aware of the fact that Thorpe Salvin Parish remained a forgotten one as far as Rotherham Metropolitan Borough Council is concerned for it has never seen received funding for its projects. The wide verge here is included in the Land transferred to the Parish Council.  It was agreed that this improvement would be the next project for the Parish Council to discuss.</w:t>
      </w:r>
    </w:p>
    <w:p>
      <w:pPr>
        <w:pStyle w:val="PlainText"/>
        <w:rPr>
          <w:rFonts w:ascii="Calibri" w:hAnsi="Calibri" w:cs="Calibri" w:asciiTheme="minorHAnsi" w:cstheme="minorHAnsi" w:hAnsiTheme="minorHAnsi"/>
          <w:b/>
          <w:b/>
          <w:bCs/>
          <w:szCs w:val="22"/>
        </w:rPr>
      </w:pPr>
      <w:r>
        <w:rPr>
          <w:rFonts w:cs="Calibri" w:cstheme="minorHAnsi"/>
          <w:b/>
          <w:bCs/>
          <w:szCs w:val="22"/>
        </w:rPr>
      </w:r>
    </w:p>
    <w:p>
      <w:pPr>
        <w:pStyle w:val="PlainText"/>
        <w:rPr>
          <w:rFonts w:ascii="Calibri" w:hAnsi="Calibri" w:cs="Calibri" w:asciiTheme="minorHAnsi" w:cstheme="minorHAnsi" w:hAnsiTheme="minorHAnsi"/>
          <w:szCs w:val="22"/>
        </w:rPr>
      </w:pPr>
      <w:r>
        <w:rPr>
          <w:rFonts w:cs="Calibri" w:cstheme="minorHAnsi"/>
          <w:b/>
          <w:bCs/>
          <w:szCs w:val="22"/>
        </w:rPr>
        <w:t>b) Packman Lane</w:t>
      </w:r>
    </w:p>
    <w:p>
      <w:pPr>
        <w:pStyle w:val="PlainText"/>
        <w:rPr>
          <w:rFonts w:ascii="Calibri" w:hAnsi="Calibri" w:cs="Calibri" w:asciiTheme="minorHAnsi" w:cstheme="minorHAnsi" w:hAnsiTheme="minorHAnsi"/>
          <w:szCs w:val="22"/>
        </w:rPr>
      </w:pPr>
      <w:r>
        <w:rPr>
          <w:rFonts w:cs="Calibri" w:cstheme="minorHAnsi"/>
          <w:szCs w:val="22"/>
        </w:rPr>
        <w:t>Councillor Colclough has put in his suggestion as agreed and it is now in the schem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1/22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application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new decision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c) </w:t>
      </w:r>
      <w:r>
        <w:rPr>
          <w:rFonts w:cs="Calibri" w:ascii="Calibri" w:hAnsi="Calibri" w:asciiTheme="minorHAnsi" w:cstheme="minorHAnsi" w:hAnsiTheme="minorHAnsi"/>
          <w:b/>
          <w:sz w:val="22"/>
          <w:szCs w:val="22"/>
        </w:rPr>
        <w:t>Encroachment into woods</w:t>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Rotherham Metropolitan Borough Council are dealing with th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Hlk21346643"/>
      <w:bookmarkStart w:id="1" w:name="_Hlk21346643"/>
    </w:p>
    <w:p>
      <w:pPr>
        <w:pStyle w:val="Normal"/>
        <w:rPr>
          <w:rFonts w:ascii="Calibri" w:hAnsi="Calibri" w:cs="Calibri" w:asciiTheme="minorHAnsi" w:cstheme="minorHAnsi" w:hAnsiTheme="minorHAnsi"/>
          <w:b/>
          <w:b/>
          <w:sz w:val="22"/>
          <w:szCs w:val="22"/>
        </w:rPr>
      </w:pPr>
      <w:bookmarkStart w:id="2" w:name="_Hlk21346643"/>
      <w:r>
        <w:rPr>
          <w:rFonts w:cs="Calibri" w:ascii="Calibri" w:hAnsi="Calibri" w:asciiTheme="minorHAnsi" w:cstheme="minorHAnsi" w:hAnsiTheme="minorHAnsi"/>
          <w:b/>
          <w:bCs/>
          <w:sz w:val="22"/>
          <w:szCs w:val="22"/>
        </w:rPr>
        <w:t xml:space="preserve">82/22 </w:t>
      </w:r>
      <w:bookmarkEnd w:id="2"/>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Coronation Garden</w:t>
      </w:r>
      <w:r>
        <w:rPr>
          <w:rFonts w:cs="Calibri" w:ascii="Calibri" w:hAnsi="Calibri" w:asciiTheme="minorHAnsi" w:cstheme="minorHAnsi" w:hAnsiTheme="minorHAnsi"/>
          <w:bCs/>
          <w:color w:val="FF0000"/>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assy had intended coming to the meeting but had sent apologies. Councillors stressed that the garden needs tidying before Christmas decorations are installed and the Clerk was asked to write to Kassy to see if they will do it or get someone in to do i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Assets Register</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had circulated the assets register and some changes were made, a new draft will be circulated to all councillors. The question was raised are we insuring for replacement value/cost or only the written down value because if written down value we would have real difficulty in certain circumstance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3/22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14027.51 and the deposit account £5118.02.</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asked for details of Unity Bank to be circulated and it will be discussed at the next meet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for were approved for M Welch £320.50, Rotherham Metropolitan Borough Council £409.68, Business Stream £71.97 and W Cox £28.98, Thorpe Salvin PCC £500 and Gallagher £9.94.</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new salary scale has been circulated which was agreed by NALC and SLCC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4/22 Report by Borough Councillor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5/22 Corresponde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Community Crime Watch</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suggested a Neighbourhood watch scheme might be established in the parish, Councillor Baum-Dixon suggested the clerk ask Amy for advice on how to set this up.</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Electric Charging Poin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tails had been circulated, councillors suggested the pub be asked if they want to do it on a commercial basis for there is no other location in the Parish and a charging point is not available in the immediate are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Police Station at Dinnington</w:t>
        <w:tab/>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uncillors discussed this. The present situation is not satisfactory when it comes to response time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Walk about with Rotherham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was cancelled with the clerk at the last minute. The clerk was asked to re-arrang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 Mud on roads</w:t>
      </w:r>
    </w:p>
    <w:p>
      <w:pPr>
        <w:pStyle w:val="Normal"/>
        <w:rPr>
          <w:rFonts w:cs="Calibri" w:cstheme="minorHAnsi"/>
          <w:bCs/>
        </w:rPr>
      </w:pPr>
      <w:r>
        <w:rPr>
          <w:rFonts w:cs="Calibri" w:ascii="Calibri" w:hAnsi="Calibri" w:asciiTheme="minorHAnsi" w:cstheme="minorHAnsi" w:hAnsiTheme="minorHAnsi"/>
          <w:bCs/>
          <w:sz w:val="22"/>
          <w:szCs w:val="22"/>
        </w:rPr>
        <w:t>Councillor Colclough reported that this has been resolved, if it happens again, it needs report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All other 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email was received about off grid fuel, the Parish Council has previously corresponded with the sender indicating they are keen to help all residents.  Apart from suggesting how this matter might be taken further it is not considered really a Parish Council matter. </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86/22 </w:t>
        <w:tab/>
        <w:t>Councillors items for discussion only</w:t>
      </w:r>
      <w:r>
        <w:rPr>
          <w:rFonts w:cs="Calibri" w:ascii="Calibri" w:hAnsi="Calibri" w:asciiTheme="minorHAnsi" w:cstheme="minorHAnsi" w:hAnsiTheme="minorHAnsi"/>
          <w:bCs/>
          <w:sz w:val="22"/>
          <w:szCs w:val="22"/>
        </w:rPr>
        <w:t>.</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n email had been received about the siren and the problem was discussed. </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87/22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 Monday 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anuary 2023</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9.05p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ea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a2ea8"/>
    <w:rPr>
      <w:rFonts w:ascii="Times New Roman" w:hAnsi="Times New Roman" w:eastAsia="Times New Roman" w:cs="Times New Roman"/>
      <w:b/>
      <w:smallCaps/>
      <w:sz w:val="32"/>
      <w:szCs w:val="20"/>
    </w:rPr>
  </w:style>
  <w:style w:type="character" w:styleId="SubtitleChar" w:customStyle="1">
    <w:name w:val="Subtitle Char"/>
    <w:basedOn w:val="DefaultParagraphFont"/>
    <w:link w:val="Subtitle"/>
    <w:qFormat/>
    <w:rsid w:val="000a2ea8"/>
    <w:rPr>
      <w:rFonts w:ascii="Times New Roman" w:hAnsi="Times New Roman" w:eastAsia="Times New Roman" w:cs="Times New Roman"/>
      <w:b/>
      <w:sz w:val="28"/>
      <w:szCs w:val="20"/>
    </w:rPr>
  </w:style>
  <w:style w:type="character" w:styleId="PlainTextChar" w:customStyle="1">
    <w:name w:val="Plain Text Char"/>
    <w:basedOn w:val="DefaultParagraphFont"/>
    <w:link w:val="PlainText"/>
    <w:uiPriority w:val="99"/>
    <w:semiHidden/>
    <w:qFormat/>
    <w:rsid w:val="003c2df0"/>
    <w:rPr>
      <w:rFonts w:ascii="Calibri" w:hAnsi="Calibri"/>
      <w:szCs w:val="21"/>
    </w:rPr>
  </w:style>
  <w:style w:type="character" w:styleId="EmailSignatureChar" w:customStyle="1">
    <w:name w:val="E-mail Signature Char"/>
    <w:basedOn w:val="DefaultParagraphFont"/>
    <w:link w:val="EmailSignature"/>
    <w:uiPriority w:val="99"/>
    <w:semiHidden/>
    <w:qFormat/>
    <w:rsid w:val="009d79fe"/>
    <w:rPr>
      <w:rFonts w:ascii="Calibri" w:hAnsi="Calibri" w:cs="Calibri"/>
      <w:lang w:eastAsia="en-GB"/>
    </w:rPr>
  </w:style>
  <w:style w:type="character" w:styleId="BalloonTextChar" w:customStyle="1">
    <w:name w:val="Balloon Text Char"/>
    <w:basedOn w:val="DefaultParagraphFont"/>
    <w:link w:val="BalloonText"/>
    <w:uiPriority w:val="99"/>
    <w:semiHidden/>
    <w:qFormat/>
    <w:rsid w:val="006e18c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ea8"/>
    <w:pPr>
      <w:spacing w:beforeAutospacing="1" w:afterAutospacing="1"/>
    </w:pPr>
    <w:rPr>
      <w:lang w:eastAsia="en-GB"/>
    </w:rPr>
  </w:style>
  <w:style w:type="paragraph" w:styleId="Default" w:customStyle="1">
    <w:name w:val="Default"/>
    <w:qFormat/>
    <w:rsid w:val="000a2ea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itle">
    <w:name w:val="Title"/>
    <w:basedOn w:val="Normal"/>
    <w:link w:val="TitleChar"/>
    <w:qFormat/>
    <w:rsid w:val="000a2ea8"/>
    <w:pPr>
      <w:jc w:val="center"/>
    </w:pPr>
    <w:rPr>
      <w:b/>
      <w:smallCaps/>
      <w:sz w:val="32"/>
      <w:szCs w:val="20"/>
    </w:rPr>
  </w:style>
  <w:style w:type="paragraph" w:styleId="Subtitle">
    <w:name w:val="Subtitle"/>
    <w:basedOn w:val="Normal"/>
    <w:link w:val="SubtitleChar"/>
    <w:qFormat/>
    <w:rsid w:val="000a2ea8"/>
    <w:pPr>
      <w:jc w:val="center"/>
    </w:pPr>
    <w:rPr>
      <w:b/>
      <w:sz w:val="28"/>
      <w:szCs w:val="20"/>
    </w:rPr>
  </w:style>
  <w:style w:type="paragraph" w:styleId="ListParagraph">
    <w:name w:val="List Paragraph"/>
    <w:basedOn w:val="Normal"/>
    <w:uiPriority w:val="34"/>
    <w:qFormat/>
    <w:rsid w:val="000a2ea8"/>
    <w:pPr>
      <w:spacing w:before="0" w:after="0"/>
      <w:ind w:left="720" w:hanging="0"/>
      <w:contextualSpacing/>
    </w:pPr>
    <w:rPr/>
  </w:style>
  <w:style w:type="paragraph" w:styleId="PlainText">
    <w:name w:val="Plain Text"/>
    <w:basedOn w:val="Normal"/>
    <w:link w:val="PlainTextChar"/>
    <w:uiPriority w:val="99"/>
    <w:semiHidden/>
    <w:unhideWhenUsed/>
    <w:qFormat/>
    <w:rsid w:val="003c2df0"/>
    <w:pPr/>
    <w:rPr>
      <w:rFonts w:ascii="Calibri" w:hAnsi="Calibri" w:eastAsia="Calibri" w:cs="" w:cstheme="minorBidi" w:eastAsiaTheme="minorHAnsi"/>
      <w:sz w:val="22"/>
      <w:szCs w:val="21"/>
    </w:rPr>
  </w:style>
  <w:style w:type="paragraph" w:styleId="EmailSignature">
    <w:name w:val="E-mail Signature"/>
    <w:basedOn w:val="Normal"/>
    <w:link w:val="EmailSignatureChar"/>
    <w:uiPriority w:val="99"/>
    <w:semiHidden/>
    <w:unhideWhenUsed/>
    <w:qFormat/>
    <w:rsid w:val="009d79fe"/>
    <w:pPr/>
    <w:rPr>
      <w:rFonts w:ascii="Calibri" w:hAnsi="Calibri" w:eastAsia="Calibri" w:cs="Calibri" w:eastAsiaTheme="minorHAnsi"/>
      <w:sz w:val="22"/>
      <w:szCs w:val="22"/>
      <w:lang w:eastAsia="en-GB"/>
    </w:rPr>
  </w:style>
  <w:style w:type="paragraph" w:styleId="Revision">
    <w:name w:val="Revision"/>
    <w:uiPriority w:val="99"/>
    <w:semiHidden/>
    <w:qFormat/>
    <w:rsid w:val="00770b7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6e18c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1349</Words>
  <Characters>7694</Characters>
  <CharactersWithSpaces>90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3:00Z</dcterms:created>
  <dc:creator>Andrew Welch</dc:creator>
  <dc:description/>
  <dc:language>en-US</dc:language>
  <cp:lastModifiedBy>Mary Welch</cp:lastModifiedBy>
  <cp:lastPrinted>2022-11-08T11:35:00Z</cp:lastPrinted>
  <dcterms:modified xsi:type="dcterms:W3CDTF">2022-11-10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