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11</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April 2022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A Colclough (Chair), Mr M Pearson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orough Councillor Tim Baum-Dixon.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as one member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5/22 Welcome to the public - Comments or questions from members of the public</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Colclough welcomed everyone to the meeting.</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port had been received and circulated to councillors on the tipping of material on land.  It was reported that the Environment Agency had been out and put a notice on i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6/22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There were apologies From Councillors Mr J Cox and</w:t>
      </w:r>
      <w:r>
        <w:rPr>
          <w:rFonts w:cs="Calibri" w:ascii="Calibri" w:hAnsi="Calibri" w:asciiTheme="minorHAnsi" w:cstheme="minorHAnsi" w:hAnsiTheme="minorHAnsi"/>
          <w:bCs/>
          <w:sz w:val="22"/>
          <w:szCs w:val="22"/>
        </w:rPr>
        <w:t xml:space="preserve"> Ms </w:t>
      </w:r>
      <w:r>
        <w:rPr>
          <w:rFonts w:cs="Calibri" w:ascii="Calibri" w:hAnsi="Calibri" w:asciiTheme="minorHAnsi" w:cstheme="minorHAnsi" w:hAnsiTheme="minorHAnsi"/>
          <w:sz w:val="22"/>
          <w:szCs w:val="22"/>
        </w:rPr>
        <w:t>M Johnson,</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7/22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declarations of interest.</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8/22 To approve the minutes of the meeting held on 1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March 2022</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14</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March, which had previously been circulated to members were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9/22 Matters Arising</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Sorby Field - Play Area report, repairs to play equipment/safety matting,</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ere no changes to the report, the contractor has notified that safety matting will be done in May.</w:t>
      </w:r>
    </w:p>
    <w:p>
      <w:pPr>
        <w:pStyle w:val="Normal"/>
        <w:rPr>
          <w:rFonts w:cs="Calibri" w:cstheme="minorHAnsi"/>
          <w:bCs/>
        </w:rPr>
      </w:pPr>
      <w:r>
        <w:rPr>
          <w:rFonts w:cs="Calibri" w:cstheme="minorHAnsi"/>
          <w:bCs/>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Village Sign /Village History Noticeboar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ign and noticeboard have been ordered and will hopefully be in place for the jubile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 Highways/Traffic Spe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hing has been heard since the meeting a few weeks ago, the clerk was asked to chase this up with Andy Lee.</w:t>
      </w:r>
    </w:p>
    <w:p>
      <w:pPr>
        <w:pStyle w:val="Normal"/>
        <w:rPr>
          <w:rFonts w:ascii="Calibri" w:hAnsi="Calibri" w:cs="Calibri" w:asciiTheme="minorHAnsi" w:cstheme="minorHAnsi" w:hAnsiTheme="minorHAnsi"/>
          <w:b/>
          <w:b/>
          <w:bCs/>
          <w:color w:val="201F1E"/>
          <w:sz w:val="22"/>
          <w:szCs w:val="22"/>
          <w:shd w:fill="FFFFFF" w:val="clear"/>
        </w:rPr>
      </w:pPr>
      <w:r>
        <w:rPr>
          <w:rFonts w:cs="Calibri" w:cstheme="minorHAnsi" w:ascii="Calibri" w:hAnsi="Calibri"/>
          <w:b/>
          <w:bCs/>
          <w:color w:val="201F1E"/>
          <w:sz w:val="22"/>
          <w:szCs w:val="22"/>
          <w:shd w:fill="FFFFFF" w:val="clear"/>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 Litter Bin/Garden Bi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litter bins have not been done yet, the clerk was asked to chase this again and to copy in Councillor Baum-Dixon.  The garden bin has been sorted for this year.</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 Queens Jubilee Celebr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Johnson is looking into and progressing receiving additional fund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 Keep Britain Tid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litter pick has been arranged for 22nd May at 10.00am.  Councillor Colclough will try and find out from the new landlords if the sacks can be collected from the pub on the Monday.  Councillors agreed to ask for the litter pick details to be put on Faceboo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 Pain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 list prepared by Councillors Cox and Collingwood had been circulated.  Councillor Colclough queried if councillors wanted the posts to be dark brown </w:t>
      </w:r>
      <w:bookmarkStart w:id="0" w:name="_Hlk100820295"/>
      <w:r>
        <w:rPr>
          <w:rFonts w:cs="Calibri" w:ascii="Calibri" w:hAnsi="Calibri" w:asciiTheme="minorHAnsi" w:cstheme="minorHAnsi" w:hAnsiTheme="minorHAnsi"/>
          <w:sz w:val="22"/>
          <w:szCs w:val="22"/>
          <w:lang w:eastAsia="en-GB"/>
        </w:rPr>
        <w:t>as clear oil / varnish may provide a better appearance for longer</w:t>
      </w:r>
      <w:bookmarkEnd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rPr>
        <w:t xml:space="preserve">  The clerk was asked to contact Mark Hickton initially to arrange a quote, Councillor Collingwood offered to meet him to go through the l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0/22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ere no new application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Decisions </w:t>
      </w:r>
    </w:p>
    <w:p>
      <w:pPr>
        <w:pStyle w:val="Normal"/>
        <w:rPr>
          <w:rFonts w:ascii="Calibri" w:hAnsi="Calibri" w:cs="Calibri" w:asciiTheme="minorHAnsi" w:cstheme="minorHAnsi" w:hAnsiTheme="minorHAnsi"/>
          <w:b/>
          <w:b/>
          <w:sz w:val="22"/>
          <w:szCs w:val="22"/>
        </w:rPr>
      </w:pPr>
      <w:bookmarkStart w:id="1" w:name="_Hlk21346643"/>
      <w:r>
        <w:rPr>
          <w:rFonts w:cs="Calibri" w:ascii="Calibri" w:hAnsi="Calibri" w:asciiTheme="minorHAnsi" w:cstheme="minorHAnsi" w:hAnsiTheme="minorHAnsi"/>
          <w:sz w:val="22"/>
          <w:szCs w:val="22"/>
        </w:rPr>
        <w:t>Erection of detached garage to side of dwelling at Charnwood Ladyfield Road Thorpe Salvin (RB2021/1956) – grant conditionally</w:t>
      </w:r>
    </w:p>
    <w:p>
      <w:pPr>
        <w:pStyle w:val="Normal"/>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bookmarkStart w:id="2" w:name="_Hlk21346643"/>
      <w:r>
        <w:rPr>
          <w:rFonts w:cs="Calibri" w:ascii="Calibri" w:hAnsi="Calibri" w:asciiTheme="minorHAnsi" w:cstheme="minorHAnsi" w:hAnsiTheme="minorHAnsi"/>
          <w:b/>
          <w:bCs/>
          <w:sz w:val="22"/>
          <w:szCs w:val="22"/>
        </w:rPr>
        <w:t xml:space="preserve">31/22 </w:t>
      </w:r>
      <w:bookmarkEnd w:id="2"/>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color w:val="201F1E"/>
          <w:sz w:val="22"/>
          <w:szCs w:val="22"/>
          <w:shd w:fill="FFFFFF" w:val="clear"/>
        </w:rPr>
        <w:t>The Tipping of Material on Land in front of the houses off Ladyfield Roa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was discussed further and details will be passed on to Councillor Baum -Dixon who will try to find out more from the Environment peopl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2/22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of the current account is £10155.05 and the deposit £5113.32.</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x is to be asked to check with the bank on the current situation regarding the new signatorie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eques were approved for M Welch £406.74, HMRC £76.60, Yorkshire Local Councils £212.</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Audi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ohn Haddon has offered to do the audit for £65, Councillor Colclough proposed this be accepted and all agre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3/22 Report by Borough Councillor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Baum-Dixon reported that there has been a budget meeting and Council tax has gone up.  The traffic plan went well.</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surgeries may start before the next meeting.</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asked about funding for the Jubilee event, Councillor Baum-Dixon asked if Councillor Johnson could send him an email so that he can send the relevant form for the donation. Clerk to liaise with Councillor Johnson to raise funding request with Councillor Baum-Dixon.</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4/22 Correspondence</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The clerk had a further email regarding the petition for vat on fuel, initial thoughts from councillors were that this was not a council matter but councillors agreed to put this on the next agenda for further discussion.</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35/22 </w:t>
        <w:tab/>
        <w:t>Councillors items for discussion only</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clough had received a communication about a smoking fire on Common Road near the airfield.  This is over the boundary in Shireoaks so comes under Bassetlaw however it does affect people in the village.  Councillor Baum-Dixon will raise this as an issue at Rotherham.</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36/22 Date of next meeting </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 of next meeting –Monday 30</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May 2022 this will also be the Annual Parish Meeting and Annual Parish Council meeting.</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7.45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rPr/>
      </w:pPr>
      <w:r>
        <w:rPr/>
      </w:r>
    </w:p>
    <w:p>
      <w:pPr>
        <w:pStyle w:val="Normal"/>
        <w:shd w:val="clear" w:color="auto" w:fill="FFFFFF"/>
        <w:ind w:left="72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72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01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3724"/>
    <w:pPr>
      <w:spacing w:beforeAutospacing="1" w:afterAutospacing="1"/>
    </w:pPr>
    <w:rPr>
      <w:lang w:eastAsia="en-GB"/>
    </w:rPr>
  </w:style>
  <w:style w:type="paragraph" w:styleId="Xmsonormal" w:customStyle="1">
    <w:name w:val="x_msonormal"/>
    <w:basedOn w:val="Normal"/>
    <w:qFormat/>
    <w:rsid w:val="0099373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717</Words>
  <Characters>4088</Characters>
  <CharactersWithSpaces>47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0:00Z</dcterms:created>
  <dc:creator>Colin Welch</dc:creator>
  <dc:description/>
  <dc:language>en-US</dc:language>
  <cp:lastModifiedBy> </cp:lastModifiedBy>
  <dcterms:modified xsi:type="dcterms:W3CDTF">2022-04-14T08: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